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Name:    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dresse: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PLZ, Ort: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n: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IO AGENTUR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Jörg Giersberg &amp; Harald Scholz GbR 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Pflasterhofweg 50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50999 Köln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  <w:lang w:val="de-DE"/>
          </w:rPr>
          <w:t>www.kio-agentur.de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iermit versichere ich, dass die Nutzungsrechte der von mir an die KIO AGENTUR übergebenen Materialien und Medien, sowie die Nutzungsrechte der Inhalte meiner Homepage bei mir lieg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erner erlaube ich KIO diese im Rahmen der Präsentation meiner Leistungen auf der KIO Website zu veröffentlich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erkläre mich darüber hinaus damit einverstanden, dass KIO die von mir bereitgestellten Videos auf  youtube.com veröffentlich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le Rechte die im Zusammenhang mit einer Veröffentlichung stehen liegen bei mir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                                                                                  </w:t>
      </w:r>
    </w:p>
    <w:p>
      <w:pPr>
        <w:pStyle w:val="Normal"/>
        <w:ind w:left="4956" w:hanging="0"/>
        <w:rPr>
          <w:lang w:val="de-DE"/>
        </w:rPr>
      </w:pPr>
      <w:r>
        <w:rPr>
          <w:lang w:val="de-DE"/>
        </w:rPr>
        <w:t>__________________________________</w:t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 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(Ort, Datum, Unterschrift)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o-agentur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21:00Z</dcterms:created>
  <dc:creator>TESTER</dc:creator>
  <dc:description/>
  <cp:keywords/>
  <dc:language>en-US</dc:language>
  <cp:lastModifiedBy>TESTER</cp:lastModifiedBy>
  <dcterms:modified xsi:type="dcterms:W3CDTF">2010-07-20T19:24:00Z</dcterms:modified>
  <cp:revision>2</cp:revision>
  <dc:subject/>
  <dc:title>Name:     </dc:title>
</cp:coreProperties>
</file>